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涡阳县人民医院采购医科达牌直线加速器维保服务项目（二次）</w:t>
      </w:r>
    </w:p>
    <w:p>
      <w:pPr>
        <w:pStyle w:val="Normal"/>
        <w:spacing w:lineRule="exact" w:line="7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供应商</w:t>
      </w:r>
      <w:r>
        <w:rPr>
          <w:rFonts w:ascii="宋体" w:hAnsi="宋体" w:cs="宋体"/>
          <w:color w:val="000000"/>
          <w:sz w:val="44"/>
          <w:szCs w:val="44"/>
        </w:rPr>
        <w:t>最终报价与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评审</w:t>
      </w:r>
      <w:r>
        <w:rPr>
          <w:rFonts w:ascii="宋体" w:hAnsi="宋体" w:cs="宋体"/>
          <w:color w:val="000000"/>
          <w:sz w:val="44"/>
          <w:szCs w:val="44"/>
        </w:rPr>
        <w:t>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最终报价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评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审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价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医科达（上海）医疗器械有限公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1734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1734000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上海直利医疗器械有限公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696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696000.0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上海卓亚医疗科技有限公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570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7000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北京众泰合医疗器械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1095000.0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1095000.00 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42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istrator</cp:lastModifiedBy>
  <cp:lastPrinted>2019-09-30T12:51:00Z</cp:lastPrinted>
  <dcterms:modified xsi:type="dcterms:W3CDTF">2024-11-11T11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77D3CD0C84098A1AB7887284D50D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