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涡阳县人民医院采购西门子移动式</w:t>
      </w: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臂</w:t>
      </w: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光机维保服务项目</w:t>
      </w:r>
    </w:p>
    <w:p>
      <w:pPr>
        <w:pStyle w:val="Normal"/>
        <w:spacing w:lineRule="exact" w:line="760"/>
        <w:ind w:firstLine="88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val="en-US" w:eastAsia="zh-CN"/>
        </w:rPr>
        <w:t>供应商评审得分与排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安徽创一医疗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2.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国控创服医疗技术（安徽）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6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安徽医匠医工科技发展有限公司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4.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11-04T06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402258D3944BDA4C5E4BBA3F80E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