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涡阳县</w:t>
      </w:r>
      <w:r>
        <w:rPr>
          <w:rFonts w:eastAsia="方正小标宋简体" w:cs="Times New Roman"/>
          <w:color w:val="000000"/>
          <w:sz w:val="44"/>
          <w:szCs w:val="44"/>
        </w:rPr>
        <w:t>2024-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农村饮水消毒、除氟设备运行维护项目第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包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投标单位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郑州天海给水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60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605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中科润蓝环保技术（北京）股份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00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7000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北京新水京威水务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653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6538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晋亿水务建设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48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485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开封市亚隆供水机电成套设备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0677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106778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1-01T09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