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涡阳县人民医院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型臂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X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光机供货安装及相关服务项目</w:t>
      </w:r>
    </w:p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最终报价与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价</w:t>
      </w:r>
    </w:p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3784"/>
        <w:gridCol w:w="2765"/>
      </w:tblGrid>
      <w:tr>
        <w:trPr>
          <w:trHeight w:val="6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最终报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合肥泽合医疗器械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国药控股安徽医疗器械有限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0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000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安徽金联医疗器械有限责任公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0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7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0-31T07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B5D114B54CDAA3CCF4BF8B4250F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