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涡阳县人民医院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  <w:t>GE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牌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  <w:t>CT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  <w:t>MR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维保服务项目</w:t>
      </w:r>
    </w:p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供应商</w:t>
      </w:r>
      <w:r>
        <w:rPr>
          <w:rFonts w:ascii="宋体" w:hAnsi="宋体" w:cs="宋体"/>
          <w:color w:val="000000"/>
          <w:sz w:val="44"/>
          <w:szCs w:val="44"/>
        </w:rPr>
        <w:t>最终报价与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/>
          <w:color w:val="000000"/>
          <w:sz w:val="44"/>
          <w:szCs w:val="44"/>
        </w:rPr>
        <w:t>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合肥秉仁电子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000000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000000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合肥金领汇电子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982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982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安徽星源医疗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991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9910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0-30T05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7D3CD0C84098A1AB7887284D50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