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涡阳县第三中学录播教室采购项目供应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最终报价与评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价</w:t>
      </w:r>
    </w:p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3784"/>
        <w:gridCol w:w="2765"/>
      </w:tblGrid>
      <w:tr>
        <w:trPr>
          <w:trHeight w:val="69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最终报价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审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价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移建设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90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崇迈商贸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56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丘县世达科技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4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496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阳县金利商贸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0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06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10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