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高公镇</w:t>
      </w:r>
      <w:r>
        <w:rPr>
          <w:rFonts w:eastAsia="宋体" w:cs="宋体" w:ascii="宋体" w:hAnsi="宋体"/>
          <w:color w:val="000000"/>
          <w:sz w:val="44"/>
          <w:szCs w:val="44"/>
          <w:lang w:eastAsia="zh-CN"/>
        </w:rPr>
        <w:t>2024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年村级公益事业财政奖补项目供应商最终报价与评审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评审价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昱宏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60000.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60000.0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宸昊工程设计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62133.8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62133.87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省滨江路桥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57653.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57653.05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锦宏道路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65014.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65014.4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艾希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70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700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鑫屹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60176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60176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天建建设集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69655.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69655.25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聚顺市政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68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680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华之东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80050.6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80050.68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先华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12204.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12204.56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昂堃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37969.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37969.4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六安公路桥梁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89498.9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89498.9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安钧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78965.4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78965.43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东柏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20206.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20206.16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东特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04203.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04203.21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19-09-30T12:51:00Z</cp:lastPrinted>
  <dcterms:modified xsi:type="dcterms:W3CDTF">2024-10-21T09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DAC370488454FA84FBFBDFDB064A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