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315075" cy="7210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istrator</cp:lastModifiedBy>
  <cp:lastPrinted>2022-03-25T11:50:00Z</cp:lastPrinted>
  <dcterms:modified xsi:type="dcterms:W3CDTF">2024-10-21T10:07:37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0BB32A0BB483D8B216B9D50D3A9D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