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51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10-21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8945A70344A79A047A915D6F98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