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工影响天气设备燃（空）气炮采购项目供应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最终报价与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价</w:t>
      </w:r>
    </w:p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3784"/>
        <w:gridCol w:w="2765"/>
      </w:tblGrid>
      <w:tr>
        <w:trPr>
          <w:trHeight w:val="6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最终报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气象信息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0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测环境科技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500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科光博量子科技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0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0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0-09T06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