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涡阳县锦绣大道中小学教学设施设备采购及安装项目</w:t>
      </w:r>
    </w:p>
    <w:p>
      <w:pPr>
        <w:pStyle w:val="Normal"/>
        <w:spacing w:lineRule="exact" w:line="760"/>
        <w:ind w:firstLine="8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标包</w:t>
      </w:r>
      <w:r>
        <w:rPr>
          <w:rFonts w:eastAsia="方正小标宋简体;宋体"/>
          <w:color w:val="000000"/>
          <w:sz w:val="44"/>
          <w:szCs w:val="44"/>
        </w:rPr>
        <w:t>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安徽惟知教育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2290216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2290216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安徽徕博教育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2336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336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合肥一郎乐器销售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23485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3485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安徽博爱仪器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2350125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2350125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0-08T05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