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涡阳县中医院中医药传承创新发展示范试点项目第一标包</w:t>
      </w:r>
      <w:r>
        <w:rPr>
          <w:rFonts w:eastAsia="方正小标宋简体"/>
          <w:color w:val="000000"/>
          <w:sz w:val="44"/>
          <w:szCs w:val="44"/>
        </w:rPr>
        <w:t>投标人最终报价与评标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评标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安徽吉康雅琪医疗科技有限公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1808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16272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安徽点筑医疗科技有限公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2175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2175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合肥哲维科技有限公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22893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228930.00 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啊冰。</cp:lastModifiedBy>
  <cp:lastPrinted>2019-09-30T12:51:00Z</cp:lastPrinted>
  <dcterms:modified xsi:type="dcterms:W3CDTF">2024-09-30T07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