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涡阳县城市生命线安全工程（一期）建设项目供应商</w:t>
      </w:r>
    </w:p>
    <w:p>
      <w:pPr>
        <w:pStyle w:val="Normal"/>
        <w:spacing w:lineRule="exact" w:line="76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最终报价与评审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最终报价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评审价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亳州泽众城市智能科技有限公司和城市生命线产业发展集团（安徽）有限公司联合体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00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000.00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nono</cp:lastModifiedBy>
  <cp:lastPrinted>2019-09-30T12:51:00Z</cp:lastPrinted>
  <dcterms:modified xsi:type="dcterms:W3CDTF">2024-09-09T08:4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DAC370488454FA84FBFBDFDB064A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