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义门镇民族村加工厂房建设项目（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二次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）供应商最终报价与评审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评审价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万亨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000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0000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晟豪工程项目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60868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60868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九成市政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32680.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32680.0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银匠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19626.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19626.39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润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66666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66666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尧天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38523.3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38523.38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亳州梓鹏建筑装饰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11843.7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11843.7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蚌埠伍联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38188.2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38188.21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汉信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500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750000.00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19-09-30T12:51:00Z</cp:lastPrinted>
  <dcterms:modified xsi:type="dcterms:W3CDTF">2024-09-03T09:5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DAC370488454FA84FBFBDFDB064A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