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义门镇民族村加工厂房建设项目（二次）供应商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得分及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亨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1.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晟豪工程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8.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成市政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8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银匠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.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润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9.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尧天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.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梓鹏建筑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9.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伍联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信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09-03T11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C2C57DFF4FABABE1E77555C31A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