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0" cy="792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22-03-25T11:50:00Z</cp:lastPrinted>
  <dcterms:modified xsi:type="dcterms:W3CDTF">2024-09-03T09:58:57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BB32A0BB483D8B216B9D50D3A9D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