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涡阳县楚店镇卫生院规划医疗专项装修工程及智能化项目施工</w:t>
      </w:r>
      <w:r>
        <w:rPr>
          <w:rFonts w:eastAsia="宋体" w:cs="宋体" w:ascii="宋体" w:hAnsi="宋体"/>
          <w:color w:val="000000"/>
          <w:sz w:val="44"/>
          <w:szCs w:val="44"/>
          <w:lang w:eastAsia="zh-CN"/>
        </w:rPr>
        <w:t>1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标供应商最终报价与评审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最终报价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评审价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山东爱德净化工程股份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860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186000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一一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60167.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160167.16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同益净化科技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150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150000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明泽建设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162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162000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照爱信医疗设备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247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247000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河南汉信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150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150000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丽华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080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080000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佐铭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186757.24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186757.24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亳州梓鹏建筑装饰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294712.97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294712.97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亳州市建勋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264596.2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264596.2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照天美医疗器械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179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179000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恒俊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150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150000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安徽邦屹科技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980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980000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亳州市一政建设有限责任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228480.0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1228480.01 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NTKO</cp:lastModifiedBy>
  <cp:lastPrinted>2019-09-30T12:51:00Z</cp:lastPrinted>
  <dcterms:modified xsi:type="dcterms:W3CDTF">2024-08-26T12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DAC370488454FA84FBFBDFDB064A6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