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涡阳县临湖镇花生综合产品深加工项目供应商最终报价与评审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评审价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粔艺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551.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551.2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玄界建设工程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6689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6689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程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6658.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6658.8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山建筑工程有限责任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0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水致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3869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3869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辰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00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轩皇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8944.7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8944.72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兴梦洋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0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丽华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00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大恒基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9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90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恒建筑工程有限责任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325.0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0325.04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鸿森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9131.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9131.4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君创建筑工程有限责任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7618.6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7618.68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优赛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8888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8888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淮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943.7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943.76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意明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0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00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浙贵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7379.4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7379.46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硕赢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5600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5600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巢北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6818.9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6818.99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粔艺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551.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7551.2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玄界建设工程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6689.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6689.00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程建设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6658.8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6658.8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Administrator</cp:lastModifiedBy>
  <cp:lastPrinted>2019-09-30T12:51:00Z</cp:lastPrinted>
  <dcterms:modified xsi:type="dcterms:W3CDTF">2024-08-09T10:1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DAC370488454FA84FBFBDFDB064A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