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涡阳县临湖镇花生综合产品深加工项目供应商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得分及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鸿森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7.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玄界建设工程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.9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硕赢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9.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中大恒基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.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水致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.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博恒建筑工程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.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粔艺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.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丽华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.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恒山建筑工程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.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中程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3.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轩皇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3.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长淮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.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巢北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9.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意明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7.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省兴梦洋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.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浙贵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.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君创建筑工程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.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博辰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.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省优赛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.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08-09T11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C2C57DFF4FABABE1E77555C31A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