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涡阳县中医院公务用车购置项目</w:t>
      </w:r>
      <w:r>
        <w:rPr>
          <w:rFonts w:eastAsia="方正小标宋简体;宋体"/>
          <w:color w:val="000000"/>
          <w:sz w:val="44"/>
          <w:szCs w:val="44"/>
        </w:rPr>
        <w:t>投标人最终报价与评标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评标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涡阳春雨慧众汽车销售服务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382600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382600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涡阳县宝盛汽车销售服务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3865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3865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涡阳县菱通汽车销售服务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389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389000.0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啊冰。</cp:lastModifiedBy>
  <cp:lastPrinted>2019-09-30T12:51:00Z</cp:lastPrinted>
  <dcterms:modified xsi:type="dcterms:W3CDTF">2024-07-25T03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