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</w:rPr>
        <w:t>涡阳县学校大宗食材采购及配送服务项目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1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标包</w:t>
      </w:r>
    </w:p>
    <w:p>
      <w:pPr>
        <w:pStyle w:val="Normal"/>
        <w:spacing w:lineRule="exact" w:line="76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投标人最终报价与评标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评标价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仲春电子商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阳县有有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辛县玉实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2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2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上佳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7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7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彩食鲜供应链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7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7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泰仓源生态农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79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79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雨润菜篮子电子商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6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6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舒浣商贸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2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2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龙之源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3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3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市帝彩虹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8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8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两淮企业管理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坤源食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和乐农副产品配送服务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嘉控股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洁诚餐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绿鲜多实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9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佳洁农业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5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源然生态农业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9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9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赵瓦房食用农产品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8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88.88 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注：报价为</w:t>
      </w:r>
      <w:r>
        <w:rPr>
          <w:rFonts w:ascii="宋体" w:hAnsi="宋体" w:cs="Times New Roman" w:eastAsia="宋体"/>
          <w:color w:val="000000"/>
          <w:sz w:val="24"/>
          <w:szCs w:val="24"/>
        </w:rPr>
        <w:t>“亳州智慧物价”网站发布的同期、同类、同质商超平均价格的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*%</w:t>
      </w:r>
    </w:p>
    <w:p>
      <w:pPr>
        <w:pStyle w:val="Normal"/>
        <w:rPr>
          <w:rFonts w:ascii="宋体" w:hAnsi="宋体" w:eastAsia="宋体" w:cs="Times New Roman"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宋体" w:hAnsi="宋体"/>
          <w:color w:val="FF0000"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6-11T12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