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涡阳县学校大宗食材采购及配送服务项目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标包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业绩详细评审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48"/>
          <w:szCs w:val="4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530"/>
      </w:tblGrid>
      <w:tr>
        <w:trPr>
          <w:trHeight w:val="84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评审内容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业绩名称（填写名称、</w:t>
            </w: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合同金额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签订时间）</w:t>
            </w:r>
          </w:p>
        </w:tc>
      </w:tr>
      <w:tr>
        <w:trPr>
          <w:trHeight w:val="1246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安徽仲春电子商务有限公司</w:t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泗县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年度农村义务教育学生营养改善计划大宗食材采购项目（第二包）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537.78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  <w:tr>
        <w:trPr>
          <w:trHeight w:val="134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霍邱县范桥镇中心学校、王截流乡中心学校、经济开发区中心学校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个乡镇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年度食堂新鲜食材及原辅材料采购项目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05.535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万元、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22-03-25T11:50:00Z</cp:lastPrinted>
  <dcterms:modified xsi:type="dcterms:W3CDTF">2024-06-12T05:41:59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A061B61A471A93D43DB4FAB80D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