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880"/>
        <w:jc w:val="center"/>
        <w:rPr>
          <w:rFonts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sz w:val="44"/>
          <w:szCs w:val="44"/>
        </w:rPr>
        <w:t>涡阳县学校大宗食材采购及配送服务项目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第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1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标包</w:t>
      </w:r>
    </w:p>
    <w:p>
      <w:pPr>
        <w:pStyle w:val="Normal"/>
        <w:spacing w:lineRule="exact" w:line="760"/>
        <w:ind w:firstLine="8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最终得分及排序</w:t>
      </w:r>
      <w:r>
        <w:rPr>
          <w:rFonts w:eastAsia="方正小标宋简体"/>
          <w:color w:val="000000"/>
          <w:sz w:val="44"/>
          <w:szCs w:val="44"/>
        </w:rPr>
        <w:t>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3746"/>
        <w:gridCol w:w="2737"/>
      </w:tblGrid>
      <w:tr>
        <w:trPr>
          <w:trHeight w:val="74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投标人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总</w:t>
            </w: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排序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仲春电子商务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涡阳县有有食品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.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辛县玉实食品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.9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上佳餐饮管理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彩食鲜供应链发展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泰仓源生态农业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3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雨润菜篮子电子商务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舒浣商贸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龙之源餐饮管理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5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帝彩虹餐饮管理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6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两淮企业管理有限责任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0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坤源食品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6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和乐农副产品配送服务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4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嘉控股集团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8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洁诚餐饮管理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绿鲜多实业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佳洁农业集团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2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源然生态农业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2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赵瓦房食用农产品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7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</w:tr>
    </w:tbl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  <w:shd w:fill="BA8EA7" w:val="clear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6:00Z</dcterms:created>
  <dc:creator>Lenovo</dc:creator>
  <dc:description/>
  <dc:language>en-US</dc:language>
  <cp:lastModifiedBy>Administrator</cp:lastModifiedBy>
  <cp:lastPrinted>2019-09-30T12:51:00Z</cp:lastPrinted>
  <dcterms:modified xsi:type="dcterms:W3CDTF">2024-06-11T13:1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7AE4D9C664DCCA324FAA026536E3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