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8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涡阳县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义务教育校舍维修改造项目监理供应商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最终报价与</w:t>
      </w:r>
      <w:r>
        <w:rPr>
          <w:rFonts w:eastAsia="方正小标宋简体"/>
          <w:b/>
          <w:color w:val="000000"/>
          <w:sz w:val="44"/>
          <w:szCs w:val="44"/>
          <w:lang w:val="en-US" w:eastAsia="zh-CN"/>
        </w:rPr>
        <w:t>评审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746"/>
        <w:gridCol w:w="2737"/>
      </w:tblGrid>
      <w:tr>
        <w:trPr>
          <w:trHeight w:val="748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最终报价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评审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价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%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安徽荃顺建设监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2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21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安徽涵轩工程项目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17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17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中建卓越建设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68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68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徐州市建设工程监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6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61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江苏钟山工程建设咨询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53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53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河南育兴建设工程管理（集团）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71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71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河南泰昌建设管理咨询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23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23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首盛国际工程咨询集团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73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73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河南省远华工程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3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3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河南拓朴工程咨询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32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32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安徽冰雨项目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30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30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河南林飞工程咨询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18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18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红城国际工程项目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33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33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安徽渡泽工程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18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18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江苏祥和项目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55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55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达信建设发展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12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12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安徽万博建设项目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48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48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利辛县傲优项目管理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32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32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安徽大瑞建筑工程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28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28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安徽信成工程技术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28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28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安徽永安工程监理咨询有限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46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46 </w:t>
            </w:r>
          </w:p>
        </w:tc>
      </w:tr>
      <w:tr>
        <w:trPr>
          <w:trHeight w:val="867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  <w:lang w:val="en-US" w:eastAsia="zh-CN"/>
              </w:rPr>
              <w:t>高达建设管理发展有限责任公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28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0.28 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  <w:shd w:fill="BA8EA7" w:val="clear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2:06:00Z</dcterms:created>
  <dc:creator>Lenovo</dc:creator>
  <dc:description/>
  <dc:language>en-US</dc:language>
  <cp:lastModifiedBy>喷火龙炒蛋炒饭</cp:lastModifiedBy>
  <cp:lastPrinted>2019-09-30T12:51:00Z</cp:lastPrinted>
  <dcterms:modified xsi:type="dcterms:W3CDTF">2024-05-23T02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7AE4D9C664DCCA324FAA026536E36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