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涡阳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23-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小麦赤霉病统防统治农药采购项目第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标包</w:t>
      </w:r>
    </w:p>
    <w:p>
      <w:pPr>
        <w:pStyle w:val="Normal"/>
        <w:spacing w:lineRule="exact" w:line="76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投标人最终报价与评标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25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投标单位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亩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评标价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亩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安徽耀亨丰农资销售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8.6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8.66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安徽乐开怀农业科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8.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8.64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涡阳县润柘农资销售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8.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8.60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</cp:lastModifiedBy>
  <cp:lastPrinted>2019-09-30T12:51:00Z</cp:lastPrinted>
  <dcterms:modified xsi:type="dcterms:W3CDTF">2024-04-01T16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0FC5675B64812A1FBB37FC814FBB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