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涡阳县殡仪馆骨灰盒供应商采购项目（二次）最终得分及排序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东阳市乐府工艺品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淮安市淮星工艺品有限公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78.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扬州耀飞工艺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77.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02-26T06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