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;宋体" w:cs="Times New Roman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涡阳县鸿路</w:t>
      </w: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橘子洲、月星星港城等小区配套幼儿园设备采购项目业绩详细评审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第二标包）</w:t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8"/>
          <w:szCs w:val="48"/>
          <w:lang w:val="en-US" w:eastAsia="zh-CN"/>
        </w:rPr>
      </w:pPr>
      <w:r>
        <w:rPr>
          <w:rFonts w:eastAsia="方正小标宋简体;宋体" w:cs="Times New Roman" w:ascii="Times New Roman" w:hAnsi="Times New Roman"/>
          <w:color w:val="000000"/>
          <w:sz w:val="48"/>
          <w:szCs w:val="4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530"/>
      </w:tblGrid>
      <w:tr>
        <w:trPr>
          <w:trHeight w:val="8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绩名称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填写名称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</w:rPr>
              <w:t>合同金额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签订时间）</w:t>
            </w:r>
          </w:p>
        </w:tc>
      </w:tr>
      <w:tr>
        <w:trPr>
          <w:trHeight w:val="786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安徽满江红家具有限公司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亳州高新区四所幼儿园课桌椅及玩具采购项目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58.3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882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亳州高新区新建中小学办公家具采购项目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55.555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宋体" w:cs="Times New Roman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涡阳县鸿路</w:t>
      </w: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橘子洲、月星星港城等小区配套幼儿园设备采购项目业绩详细评审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第三标包）</w:t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8"/>
          <w:szCs w:val="48"/>
          <w:lang w:val="en-US" w:eastAsia="zh-CN"/>
        </w:rPr>
      </w:pPr>
      <w:r>
        <w:rPr>
          <w:rFonts w:eastAsia="方正小标宋简体;宋体" w:cs="Times New Roman" w:ascii="Times New Roman" w:hAnsi="Times New Roman"/>
          <w:color w:val="000000"/>
          <w:sz w:val="48"/>
          <w:szCs w:val="4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530"/>
      </w:tblGrid>
      <w:tr>
        <w:trPr>
          <w:trHeight w:val="8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绩名称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填写名称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</w:rPr>
              <w:t>合同金额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签订时间）</w:t>
            </w:r>
          </w:p>
        </w:tc>
      </w:tr>
      <w:tr>
        <w:trPr>
          <w:trHeight w:val="786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安徽邦丰德厨房设备有限公司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颍州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2021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年新建小区幼儿园厨房设备采购项目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08.8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882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利辛县教育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年支持学前教育发展结余资金食堂设备采购项目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52.1992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</cp:lastModifiedBy>
  <cp:lastPrinted>2022-03-25T11:50:00Z</cp:lastPrinted>
  <dcterms:modified xsi:type="dcterms:W3CDTF">2022-09-29T09:53:2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A061B61A471A93D43DB4FAB80D45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